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own Council Special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esday, October 28, 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st Hampton High School Library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Present:  Chairperson Barbara Moore, Vice Chairman Kevin Reich, Council Members </w:t>
      </w:r>
      <w:r>
        <w:rPr>
          <w:rFonts w:eastAsia="Times New Roman" w:cs="Tahoma" w:ascii="Tahoma" w:hAnsi="Tahoma"/>
          <w:sz w:val="22"/>
          <w:szCs w:val="22"/>
          <w:lang w:eastAsia="en-US"/>
        </w:rPr>
        <w:t>Ted Hintz, Jr., George Pfaffenbach and Mark Philhower and Town Manager Michael Maniscalco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  <w:t>Not Present:  Patience Anderson and Philip Visintainer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 &amp; Pledge of Allegian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airperson Moore called the special meeting to order at 6:00 p.m. in the East Hampton High School Library Meeting Room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Executive Sess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trategy &amp; Negotiations Regarding Collective Bargaining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ersonnel:  Parks &amp; Recreation Director Positio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Mr. Pfaffenbach, seconded by Mr. Hintz, to enter Executive Session at 6:00 p.m. in the High School Library Meeting Room with Town Manager Michael Maniscalco invited in.  Voted (5-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Present in Executive Session:  Barbara Moore, Kevin Reich, </w:t>
      </w:r>
      <w:r>
        <w:rPr>
          <w:rFonts w:eastAsia="Times New Roman" w:cs="Tahoma" w:ascii="Tahoma" w:hAnsi="Tahoma"/>
          <w:sz w:val="22"/>
          <w:szCs w:val="22"/>
          <w:lang w:eastAsia="en-US"/>
        </w:rPr>
        <w:t>Ted Hintz, Jr., George Pfaffenbach, Mark Philhower and Town Manager Michael Maniscalco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TextBody"/>
        <w:rPr>
          <w:rFonts w:ascii="Tahoma" w:hAnsi="Tahoma" w:eastAsia="Times New Roman" w:cs="Tahoma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Times New Roman" w:cs="Tahoma" w:ascii="Tahoma" w:hAnsi="Tahoma"/>
          <w:b/>
          <w:i/>
          <w:sz w:val="22"/>
          <w:szCs w:val="22"/>
          <w:u w:val="single"/>
          <w:lang w:eastAsia="en-US"/>
        </w:rPr>
        <w:t>Possible Action Regarding Executive Sessio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Adjournmen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Mr. Pfaffenbach, seconded by Mr. Hintz, to adjourn the special meeting at 6:25 p.m.  Voted (6-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1260" w:right="1170" w:gutter="0" w:header="0" w:top="900" w:footer="432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Special Meeting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10/28/2014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47:00Z</dcterms:created>
  <dc:creator>execsec</dc:creator>
  <dc:description/>
  <cp:keywords/>
  <dc:language>en-US</dc:language>
  <cp:lastModifiedBy>Sirois, Cathy</cp:lastModifiedBy>
  <cp:lastPrinted>2014-07-03T08:09:00Z</cp:lastPrinted>
  <dcterms:modified xsi:type="dcterms:W3CDTF">2014-10-29T16:00:00Z</dcterms:modified>
  <cp:revision>3</cp:revision>
  <dc:subject/>
  <dc:title>Town of East Hampton</dc:title>
</cp:coreProperties>
</file>